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ПЕРЕЧЕНЬ РАБОТ ПО СОДЕРЖАНИЮ И ТЕХНИЧЕСКОМУ ОБСЛУЖИВАНИЮ ВНУТРИДОМОВОГО ИНЖЕНЕРНОГО ОБОРУДОВАНИЯ МЕСТ ОБЩЕГО ПОЛЬ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41"/>
        <w:gridCol w:w="21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ид рабо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Состав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</w:tr>
      <w:tr>
        <w:trPr>
          <w:trHeight w:val="1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хн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(обследований) инженерного оборудования и коммуникаций зданий перед началом отопительного сез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и 1-х суток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удовлетворительного функционирования систем водоснабжения, канализации, отопления их аварийный ремо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3-х суток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стка внутренней канализации до колодца на выпус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-х суток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мывка и гидравлическое испытание систем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работ по устранению аварийных заявок жильц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ок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служиванию электросетей и электрооборудов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(обследований) электросетей и электрооборудования в период подготовки к сезонной эксплуатации ( весеннее-летний и осеннее-зимний пери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</w:tr>
      <w:tr>
        <w:trPr>
          <w:trHeight w:val="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ы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-х суток</w:t>
            </w:r>
          </w:p>
        </w:tc>
      </w:tr>
      <w:tr>
        <w:trPr>
          <w:trHeight w:val="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арийный ремонт электрооборудования служебных и вспомогательных помещений (лестничных клеток, вестибюлей, подвалов, чердак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распределительных щитов и вводно-распределительных устройств, ремонт отдельными местами элек5тропровод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служиванию контрольно-измерительных приборов и автомати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и устранение дефектов в работе аппара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рольно-измерительных приборов. Сдача контрольно-измерительных и других приборов и механизмов на повер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служиванию лифтового хозяй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ашинных отделений и подходов к ним, уборка кабин лифт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договором с специализированной организаци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бслуживанию газовых систем и общедомовых технических устрой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ческое обслуживание наружнего, водного и внутреннего газопроводов жилых домов. Обслуживание систем дымоудал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соответствии с договором с специализированной организаци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ЕРЕЧЕНЬ РАБОТ ПО РЕМОНТУ КОНСТРУКТИВНЫХ ЭЛЕМЕНТОВ ЖИЛЫХ ЗДАНИЙ И ПРИДОМОВЫХ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</w:t>
            </w:r>
            <w:r>
              <w:rPr>
                <w:b/>
              </w:rPr>
              <w:t>Состав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</w:t>
            </w:r>
            <w:r>
              <w:rPr>
                <w:b/>
              </w:rPr>
              <w:t>Периодичность</w:t>
            </w:r>
          </w:p>
        </w:tc>
      </w:tr>
      <w:tr>
        <w:trPr>
          <w:trHeight w:val="1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ль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смотров в период подготовки к сезонной эксплуатации 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мотры конструктивных элементов кровли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протечек кровли, устранение неисправностей в системах организованного водоотлива с кров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суток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смотров окрашенных поверхностей в период подготовки к сезонной эксплуатации 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малярных работ, связанных с устранением мелких неисправностей отдельных конструктивных элементов здания или оборудования в н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0 суток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мотры 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смотров состояния облицовки и штукатурки фасадов в период подготовки к сезонной эксплуатации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мотры 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состояния облицовки и штукатурки фасадов, мелкий ремонт цементных полов в подвалах и на лестничных клетках (заделка выбои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цк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мотры 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смотров помещения здания, его деревянных конструкций  в период подготовки к сезонной эксплуатации 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лкий ремонт деревянных лестниц, пери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анение аварийных неисправностей по заявкам жильц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варийный ремонт остекления мест общего поль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смотров здания, его конструктивных элементов в период подготовки к сезонной эксплуатации 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мотры 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потдержанию в исправном состоянии оконных и дверных заполн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созданию и нормативно-влажностного режима в чердачном по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анение аварийных неисправностей по заявкам жильц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явок</w:t>
            </w:r>
          </w:p>
        </w:tc>
      </w:tr>
      <w:tr>
        <w:trPr>
          <w:trHeight w:val="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смотров помещения здания, его деревянных конструкций  в период подготовки к сезонной эксплуатации (весеннее-летний и осеннее-зимний ) пери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мотры  после аварийных повреждений, пожаров, явлений стихийного характера с целью выявления неисправ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-х суток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лкий ремонт плиточных пол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мере поступления заявок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лкий ремонт разрушенных участков тротуаров, порожков, заделка выбо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е в порядок чердачных и подвальных помещений после производства ремонтно-строительных работ, после ликвидации аварий, от случайного мусора. Погрузка крупногабаритного мусора, металлолома, вторичного сыр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суток просле проведения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ЕРЕЧЕНЬ  И ПЕРИОДИЧНОСТЬ РАБОТ ПО УБОРКЕ ТЕРРИТОРИЙ ДОМОВЛА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Холодный пери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метание свежевыпавшего снега толщиной до 2 с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раз в сутки в дни снегопа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ыпка территории песком или смесью песка с хлорид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сутки во время гололе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ка территорий от наледи и ль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борка контейнерных площадок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 в су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двигание свежевыпавшего снега в дни сильных снегопа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сутки ( через 1 час после окончании выпадения снегопада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метание территории в дни без снегопа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ourier New" w:cs="Courier New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метание территории в дни без осадков и в дни с осадками до 2  и более с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борка газон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орка контейнерных площад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метание территории в дни с сильными осадк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сутки ( через 1 час после окончания выпадения осадков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ПЕРЕЧЕНЬ И ПЕРИОДИЧНОСТЬ РАБОТ ПО ОБСЛУЖИВАНИЮ МУСОРОПРО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/>
              <w:t>Вид рабо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/>
              <w:t xml:space="preserve">Периодичность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ческий осмотр мусоропров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аление мусора из мусороприемных кам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ывоз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орка загрузочных клапан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орка бунке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стка и дезинфекция всех элементов ствола мусоропров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зинфекция мусоросбор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ранение засо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07:00Z</dcterms:created>
  <dc:creator>1</dc:creator>
  <dc:description/>
  <dc:language>en-US</dc:language>
  <cp:lastModifiedBy>ANALGIN</cp:lastModifiedBy>
  <dcterms:modified xsi:type="dcterms:W3CDTF">2013-09-15T19:07:00Z</dcterms:modified>
  <cp:revision>2</cp:revision>
  <dc:subject/>
  <dc:title/>
</cp:coreProperties>
</file>