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  <w:gridCol w:w="4440"/>
        <w:gridCol w:w="4440"/>
        <w:gridCol w:w="4440"/>
      </w:tblGrid>
      <w:tr>
        <w:trPr>
          <w:trHeight w:val="12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четные величины платы за коммунальные услуги и тарифы установленные для потребителей с 01.01.2013 по 31.12.2013 г.г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ставщик ресурс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коммунальной услуги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 платы за единицу измерения при наличии прибора учет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 платы по нормативам в меся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, номер акта, наименование принявшего акт органа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1.2013 по 30.06.2013 - 11.52 руб.м3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 наличии холодной, горячей воды, канализации, ванны: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 Управления по тарифам Орловской области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>1667-т от 30.11.201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3 по 31.12.2013 – 12.67 руб.м3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1.2013 по 30.06.2013 – 105.06рубчел. 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3 по 31.12.2013 – 115.55 рубчел.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ПП ВКХ «Орелводоканал»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 наличии холодной воды быстродействующего газового водонагревателя, канализации, ванны: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с 01.01.2013 по 30.06.2013 - 87.55 рубчел. 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с 01.07.2013 по 31.12.2013 – 96.29 рубчел.                               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доотведение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1.2013 по 30.06.2013 - 9.30 руб./м3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 наличии холодной, горячей воды , канализации, ванны: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3 по 31.12.2013 – 10.23 руб./м3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1.2013 по 30.06.2013 –84.82 руб.чел. 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3 по 31.12.2013 –93.30 рубчел.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 наличии холодной воды быстродействующего газового водонагревателя, канализации, ванны: 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1.2013 по 30.06.2013 – 70.68 руб.чел. 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3 по 31.12.2013 – 77.75рубчел.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1.2013 по 30.06.2013  -19,66 руб/м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«Орелтеплогаз»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1.2013 по 30.06.2013 -1310,39 руб./Гкал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 Управления по тарифам Орловской области № 800-т от 03.07.2012              Приказ Управления по тарифам Орловской области № 1972-т от 27.12.2012             Приказ Управления по тарифам Орловской области № 57-т от 22.01.2013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 Управления по тарифам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ской области от 24 июня 2013 г. № 921-т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3 по 31.12.2013 – 21.99 рубм2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3 по 31.12.2013 – 1466.27 руб/Гкал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1.2013 по 30.06.2013  -234,72 руб./чел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ячее водоснабжение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1.2013 по 30.06.2013 – 76.65 руб./м 3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 Управления по тарифам Орловской области № 800-т от 03.07.2012              Приказ Управления по тарифам Орловской области № 1972-т от 27.12.2012             Приказ Управления по тарифам Орловской области № 57-т от 22.01.2013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3 по 31.12.2013 -313.95 руб./чел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3 по 31.12.2013 – 98.51 руб./м3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 Управления по тарифам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1.2013 по 30.06.2013 -18,19 руб.м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ской области от 24 июня 2013 г. № 921-т</w:t>
            </w:r>
          </w:p>
        </w:tc>
      </w:tr>
      <w:tr>
        <w:trPr>
          <w:trHeight w:val="2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 «Квадра» в лице филиала ОАО «Квадра» - «Орловская региональная генерация»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1.2013 по 30.06.2013 -1212,38 руб.Гкал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 Управления по тарифам Орловской области № 1947-т от 26.12.2012г          Приказ Управления по тарифам Орловской области  №801-т от 03.07.2012 г.          Приказ Управления по тарифам Орловской области №1971-т от 27.12.2012 г.        Приказ Управления по тарифам Орловской области № 58-т от 22.01.2013 г.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 Управления по тарифам Орловской области от24 июня 2013 г. № 922-т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3 по 31.12.2013 – 21.16 руб.м2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3 по 31.12.2013 – 1410.64 руб.Гкал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1.2013 по 30.06.2013  -234.56 руб.чел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 Управления по тарифам Орловской области № 1947-т от 26.12.2012г          Приказ Управления по тарифам Орловской области  №801-т от 03.07.2012 г.          Приказ Управления по тарифам Орловской области №1971-т от 27.12.2012 г.        Приказ Управления по тарифам Орловской области № 58-т от 22.01.2013 г.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1.2013 по 30.06.2013  - 73.60 руб.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ячее водоснабжение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2013 по 31.12.2013 – 301.94 руб.чел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1.2013 по 30.06.2013  -234.56 руб.чел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чет осуществляется по нормативам потребления коммунальной услуги по электроснабжению на территории Орловской области при отсутствии приборов учет, принятым Приказом Управления по Государственному строительному надзору и жилищной инспекции Орловской области № 285 от 06.12.20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 Управления по тарифам Орловской области от24 июня 2013 г. № 922-т</w:t>
            </w:r>
          </w:p>
        </w:tc>
      </w:tr>
      <w:tr>
        <w:trPr>
          <w:trHeight w:val="8192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«ИНТЕР РАО – Орловский энергосбыт»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-снабжение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с 01.01.2013 по 30.01.2013- 2.64руб/кВт.ч (в пределах соц.нормы)                                      4.584 руб./кВт.ч -сверх соц.нормы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 Управления по тарифам Орловской области № 1869-т от 20.12.1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7..2013 по 31.12.2013-            3.0 руб./кВт.ч (в пределах соц.нормы)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209 руб./кВт.ч -сверх соц.нормы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33:00Z</dcterms:created>
  <dc:creator>ANALGIN</dc:creator>
  <dc:description/>
  <dc:language>en-US</dc:language>
  <cp:lastModifiedBy>ANALGIN</cp:lastModifiedBy>
  <dcterms:modified xsi:type="dcterms:W3CDTF">2013-09-20T17:34:00Z</dcterms:modified>
  <cp:revision>1</cp:revision>
  <dc:subject/>
  <dc:title/>
</cp:coreProperties>
</file>